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pomieszczeń w Domach Student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 Kaliskiego 12-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43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3 marca 2011 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pomieszczeń w Domach Studenta</w:t>
      </w:r>
      <w:r>
        <w:rPr>
          <w:b/>
        </w:rPr>
        <w:t xml:space="preserve"> </w:t>
      </w:r>
      <w:r>
        <w:rPr/>
        <w:t>Uniwersytetu Technologiczno-Przyrodniczego, przy ul. Kaliskiego 12-14.</w:t>
      </w:r>
    </w:p>
    <w:p>
      <w:pPr>
        <w:pStyle w:val="Normal"/>
        <w:spacing w:lineRule="auto" w:line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400000-1, 45311200-2, 45332000-3, 45331100-7, 45421131-1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>Z uwagi na uciążliwość robót budowlanych dla mieszkańców wykonawca może wykonywać roboty w godz. 7:00 – 20:00.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>Wykonawca zobowiązany jest ubezpieczyć budowę od odpowiedzialności cywilnej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abezpieczy plac budowy przed dostępem osób trzecich we własnym zakresi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30.05.2011 r. z tym, że zadanie nr 1 powinno być wykonane w terminie do 30 kwietnia 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budowlane tego samego rodzaju co przedmiot niniejszego zamówienia o wartości nie niższej niż 200 000,- zł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ywania funkcji kierownika bud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w zakresie instalacji wodno-kanalizacyjnych i centralnego ogrzew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w zakresie instalacji elektrycznyc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5000 zł (słownie: pięć tysięcy złotych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wykonanie remontu pomieszczeń w Domach Studenta”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wykonanych robót budowlan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06.04.2011 r., do godz. 11:00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06.04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remontu pomieszczeń w Domach Studenta przy ul. Kaliskiego 12-14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43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.. 2011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. inż. Mariana Dahmsa – Zastępcę Kanclerz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dsiębiorstwem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Umowa zostanie wykonana w terminie do dnia 30 maja 2011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…. zł (słownie: …………………… złotych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zadania nr 1, do kwoty nieprzekraczającej 50% wartości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………..zł (słownie: …………… złotych) w formie 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ubezpieczy budowę od odpowiedzialności cywil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przeszkód w wykonaniu robót niezależnych od Wykonawcy, zobowiązany jest on do zawiadomienia o tym zdarzeniu telefonicznie Zamawi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10 stycznia 2011 r (nr postępowania AZZP-S.24-43/2011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5:00Z</dcterms:created>
  <dc:creator>ATR</dc:creator>
  <dc:description/>
  <dc:language>en-US</dc:language>
  <cp:lastModifiedBy>ATR</cp:lastModifiedBy>
  <cp:lastPrinted>2011-03-23T14:22:00Z</cp:lastPrinted>
  <dcterms:modified xsi:type="dcterms:W3CDTF">2011-03-23T13:35:00Z</dcterms:modified>
  <cp:revision>3</cp:revision>
  <dc:subject/>
  <dc:title>                               </dc:title>
</cp:coreProperties>
</file>